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83"/>
        <w:gridCol w:w="1119"/>
        <w:gridCol w:w="1410"/>
        <w:gridCol w:w="18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Α/Α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ΠΕΡΙΓΡΑΦ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ΑΠΑΙΤΗΣ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ΑΠΑΝΤΗΣ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 Τεχνικά χαρακτηριστικά μηχανήματ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υπερβαρικός θάλαμος είναι του κατασκευαστικού οίκ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U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f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mbH</w:t>
            </w:r>
            <w:r>
              <w:rPr>
                <w:rFonts w:cs="Arial" w:ascii="Arial" w:hAnsi="Arial"/>
                <w:sz w:val="20"/>
                <w:szCs w:val="20"/>
              </w:rPr>
              <w:t xml:space="preserve">, τύπο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UX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med</w:t>
            </w:r>
            <w:r>
              <w:rPr>
                <w:rFonts w:cs="Arial" w:ascii="Arial" w:hAnsi="Arial"/>
                <w:sz w:val="20"/>
                <w:szCs w:val="20"/>
              </w:rPr>
              <w:t xml:space="preserve"> 2200/5,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LS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201305) και είναι έτους κατασκευής 20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. Περιγραφή συντήρηση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ετήσια εφάπαξ προληπτική συντήρηση του υπερβαρικού θαλάμου θα περιλαμβάνει τις συνήθεις εργασίες προληπτικής συντήρησης του θαλάμου, όπως αυτές περιγράφονται στα εγχειρίδια λειτουργίας της κατασκευάστριας εταιρί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συντήρηση θα πρέπει να πραγματοποιηθεί από άτομα εκπαιδευμένα και πιστοποιημένα από την κατασκευάστρια εταιρί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υλικά και ανταλλακτικά που θα χρησιμοποιηθούν κατά τις εργασίες συντήρησης θα πρέπει να είναι απολύτως συμβατά με το υπάρχον σύστημ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α όσα προτείνει ο κατασκευαστικός οίκος, θα πρέπει να πραγματοποιηθούν τα κάτωθ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Εργασίες συντήρησης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Θάλαμος πιέσεω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Τοιχώματα θαλάμου (Έλεγχος για διάβρωση, χρωματισμός μικροφθορώ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Πόρτες θαλάμου (Έλεγχος ρουλεμάν, στοπ πόρτας, χερούλια, ρύθμιση μεντεσέδων εάν είναι απαραίτητ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Θυρίδα τροφοδοσίας (Έλεγχος/συντήρηση ράβδου ασφαλείας, βαλβίδων, στεγανοποιήσει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Παράθυρα (Επιθεώρηση επιφανειών, στεγανοποιήσεις έλεγχο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Πάτωμα θαλάμου (Έλεγχος προστατευτικού επιχρίσματος διάβρωσ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Καθίσματα (Έλεγχος στερέωσης, μέσων ολίσθησης, συντήρηση τροχών - φρέν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Τροχήλατες βάσεις (Έλεγχος τροχών - φρένω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Σιγαστήρες (Έλεγχος διάβρωσης εξωτερικά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Βαλβίδα ασφαλείας (Έλεγχος λειτουργία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Σήμανση, εικονογράμματα (Έλεγχος πληρότητας)</w:t>
            </w:r>
          </w:p>
          <w:p>
            <w:pPr>
              <w:pStyle w:val="Style15"/>
              <w:suppressAutoHyphens w:val="false"/>
              <w:spacing w:before="0" w:after="0"/>
              <w:ind w:left="3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Πίνακες ελέγχου και λειτουργίας (κεντρικός και πνευματικό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- Πίνακες ελέγχου και λειτουργίας (Εξωτερική επιθεώρηση οπτικά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Μανόμετρο και αισθητήρες πίεσης (Δοκιμή, πρωτόκολλο, ρύθμιση) Διακρίβωση ανά διετί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- Υποβιβαστής πίεσης (Συντήρηση, αντικατάσταση εδρών αν είναι απαραίτητο, ρύθμιση) 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VALVES</w:t>
            </w:r>
            <w:r>
              <w:rPr>
                <w:rFonts w:cs="Arial" w:ascii="Arial" w:hAnsi="Arial"/>
                <w:sz w:val="20"/>
                <w:szCs w:val="20"/>
              </w:rPr>
              <w:t xml:space="preserve"> (Συντήρηση, ρύθμιση, αντικατάσταση Ο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gs</w:t>
            </w:r>
            <w:r>
              <w:rPr>
                <w:rFonts w:cs="Arial" w:ascii="Arial" w:hAnsi="Arial"/>
                <w:sz w:val="20"/>
                <w:szCs w:val="20"/>
              </w:rPr>
              <w:t>, εμβόλ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pp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ler</w:t>
            </w:r>
            <w:r>
              <w:rPr>
                <w:rFonts w:cs="Arial" w:ascii="Arial" w:hAnsi="Arial"/>
                <w:sz w:val="20"/>
                <w:szCs w:val="20"/>
              </w:rPr>
              <w:t>) και έκκεντρου αν είναι απαραίτητο)</w:t>
            </w:r>
          </w:p>
          <w:p>
            <w:pPr>
              <w:pStyle w:val="Normal"/>
              <w:ind w:left="90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Ταχεία έξοδος αέρα με ηλεκτρική ενεργοποίηση (Συντήρηση, ρύθμιση, αντικατάσταση στεγανοποιήσεων αν είναι απαραίτητο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ENTMASTER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(Συντήρηση, ρύθμιση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TERVAL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βαλβίδες αποκλεισμού (Συντήρηση, αντικατάσταση Ο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gs</w:t>
            </w:r>
            <w:r>
              <w:rPr>
                <w:rFonts w:cs="Arial" w:ascii="Arial" w:hAnsi="Arial"/>
                <w:sz w:val="20"/>
                <w:szCs w:val="20"/>
              </w:rPr>
              <w:t xml:space="preserve"> αν είναι απαραίτητο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Απορροφητήρας: βαλβίδα αποκλεισμού με αξονάκι απευθείας έγχυ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Καθαρισμός, αντικατάσταση στεγανοποιήσεων αν είναι απαραίτητο)</w:t>
            </w:r>
          </w:p>
          <w:p>
            <w:pPr>
              <w:pStyle w:val="Normal"/>
              <w:ind w:left="90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Βαλβίδες αποκλεισμού (Έλεγχος λειτουργίας, συντήρηση)</w:t>
            </w:r>
          </w:p>
          <w:p>
            <w:pPr>
              <w:pStyle w:val="Normal"/>
              <w:ind w:left="90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Υποβιβαστής πίεσης ελέγχου αέρα για πνευματικές βαλβίδες (Έλεγχος λειτουργίας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Υποβιβαστής πίεσης αερίου διακρίβω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</w:t>
            </w:r>
            <w:r>
              <w:rPr>
                <w:rFonts w:cs="Arial" w:ascii="Arial" w:hAnsi="Arial"/>
                <w:sz w:val="20"/>
                <w:szCs w:val="20"/>
              </w:rPr>
              <w:t>+Μίγμα (Έλεγχος λειτουργίας)</w:t>
            </w:r>
          </w:p>
          <w:p>
            <w:pPr>
              <w:pStyle w:val="Normal"/>
              <w:ind w:left="90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Σήμανση εικονογράμματα (Έλεγχος πληρότητας)</w:t>
            </w:r>
          </w:p>
          <w:p>
            <w:pPr>
              <w:pStyle w:val="Normal"/>
              <w:ind w:left="90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Δευτερεύων πίνακας λειτουργίας - οθόνη αφής (Έλεγχος λειτουργίας, προσαρμογή εφόσον απαιτείται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Ενδείξεις πιέσεως (Διακρίβωση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 xml:space="preserve">εφόσον απαιτείται) 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COMA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</w:t>
            </w:r>
            <w:r>
              <w:rPr>
                <w:rFonts w:cs="Arial" w:ascii="Arial" w:hAnsi="Arial"/>
                <w:sz w:val="20"/>
                <w:szCs w:val="20"/>
              </w:rPr>
              <w:t xml:space="preserve"> κομπιούτερ (Έλεγχος λειτουργίας)</w:t>
            </w:r>
          </w:p>
          <w:p>
            <w:pPr>
              <w:pStyle w:val="Normal"/>
              <w:ind w:left="90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Κεντρικός πίνακας ελέγχου και λειτουργίας (Εσωτερική οπτική επιθεώρηση, έλεγχος λειτουργίας, προσαρμογή εφόσον απαιτείται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Απομακρυσμένος έλεγχ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RVALVES</w:t>
            </w:r>
            <w:r>
              <w:rPr>
                <w:rFonts w:cs="Arial" w:ascii="Arial" w:hAnsi="Arial"/>
                <w:sz w:val="20"/>
                <w:szCs w:val="20"/>
              </w:rPr>
              <w:t xml:space="preserve"> (Συντήρηση, προσαρμογή, έλεγχος λειτουργίας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Τηλεοπτική παρακολούθηση (Έλεγχος)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LKMASTER</w:t>
            </w:r>
            <w:r>
              <w:rPr>
                <w:rFonts w:cs="Arial" w:ascii="Arial" w:hAnsi="Arial"/>
                <w:sz w:val="20"/>
                <w:szCs w:val="20"/>
              </w:rPr>
              <w:t xml:space="preserve">, τηλέφωνο, επικοινωνία ασθενών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STERSIGNAL</w:t>
            </w:r>
            <w:r>
              <w:rPr>
                <w:rFonts w:cs="Arial" w:ascii="Arial" w:hAnsi="Arial"/>
                <w:sz w:val="20"/>
                <w:szCs w:val="20"/>
              </w:rPr>
              <w:t xml:space="preserve"> (Έλεγχο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Πυροσβεστικό συγκρότημα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HAUX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PRA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FO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Νερό πυρόσβεση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UX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Q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T</w:t>
            </w:r>
            <w:r>
              <w:rPr>
                <w:rFonts w:cs="Arial" w:ascii="Arial" w:hAnsi="Arial"/>
                <w:sz w:val="20"/>
                <w:szCs w:val="20"/>
              </w:rPr>
              <w:t xml:space="preserve"> (Αλλαγή νερού,προσθήκη ειδικού συντηρητικού για τη διατήρηση του</w:t>
              <w:br/>
              <w:t xml:space="preserve">   νερού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σωτερικό κάλυμμα – προστασία διάβρωσης (Επιθεώρηση - Αλλαγή καλύμματος εφόσον απαιτείται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Ελαστικός σωλήνας παροχής Υψηλής πίεσης (Επιθεώρηση)</w:t>
            </w:r>
          </w:p>
          <w:p>
            <w:pPr>
              <w:pStyle w:val="Style15"/>
              <w:suppressAutoHyphens w:val="false"/>
              <w:spacing w:before="0" w:after="0"/>
              <w:ind w:left="45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Παροχή Οξυγόνου/ Αναπνευστικό σύστημ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λογή αναπνευστικού αερίου (Συντήρηση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Ρυθμιστής εισπνοής ασθενή (Συντήρηση, δοκιμή, αντικατάσταση φθαρμένων μερών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φόσον υπάρχου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αχυσύνδεσμο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BS</w:t>
            </w:r>
            <w:r>
              <w:rPr>
                <w:rFonts w:cs="Arial" w:ascii="Arial" w:hAnsi="Arial"/>
                <w:sz w:val="20"/>
                <w:szCs w:val="20"/>
              </w:rPr>
              <w:t xml:space="preserve"> (Συντήρηση, αντικατάσταση φθαρμένων μερών εφόσον υπάρχου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Ρυθμιστής εκπνοής (Καθαρισμός, στέγνωμα, έλεγχος κατάστασης διαφράγματος, αποσυναρμολόγηση, καθαρισμός, εφαρμογή λιπάντικού, έλεγχος πίεσης ανοίγματος της περιοριστικής βαλβίδας αρνητικής πίεσης, έλεγχος λειτουργίας και στεγανότητας, αντικατάσταση Ο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ing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έδρας βαλβίδας εφόσον απαιτείτα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Βαλβίδες αποκλεισμού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ut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  <w:szCs w:val="20"/>
              </w:rPr>
              <w:t>) (έλεγχος λειτουργίας, συντήρη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Ηλεκτρικό σύστημα (Ε-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Ηλεκτρικός πίνακας (Επιθεώρηση εξωτερικά και εσωτερικά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Ηλεκτρικό σύστημα πίνακα ελέγχου (Συντήρηση, διενέργεια μέτρησης μόνωση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Απομακρυσμένος έλεγχος (Λειτουργικός έλεγχος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Ηλεκτρικά μοτέρ (Συντήρηση, διενέργεια μέτρησης μόνωσης)</w:t>
            </w:r>
          </w:p>
          <w:p>
            <w:pPr>
              <w:pStyle w:val="Style15"/>
              <w:suppressAutoHyphens w:val="false"/>
              <w:spacing w:before="0" w:after="0"/>
              <w:ind w:left="45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Επιτήρηση- έλεγχος και σύστημα καταγραφής υποστηριζόμενα από υπολογιστ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Ηλεκτρονικός υπολογιστής (Λειτουργικός έλεγχο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COMAT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US</w:t>
            </w:r>
            <w:r>
              <w:rPr>
                <w:rFonts w:cs="Arial" w:ascii="Arial" w:hAnsi="Arial"/>
                <w:sz w:val="20"/>
                <w:szCs w:val="20"/>
              </w:rPr>
              <w:t xml:space="preserve"> (Λειτουργικός έλεγχος, προσαρμογή εφόσον απαιτείτα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Δευτερεύων πίνακας λειτουργίας (Λειτουργικός έλεγχος, προσαρμογή εφόσον απαιτείτα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Περιφερειακός εξοπλισμός (Λειτουργικός έλεγχος, προσαρμογή εφόσον απαιτείτα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ις ανωτέρω αναφερόμενες εργασίες ΔΕΝ θα περιλαμβάνοντ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πλέον επισκευές, εργασίες και υλικά/ανταλλακτικά πέραν αυτών που θα περιλαμβάνονται στις προσφερόμενες εργασίες ετήσιας προληπτικής συντήρησης καθώς κα επιπλέον ειδικές εργασίες επιδιόρθωσης (ως αποτέλεσμα ευρημάτων της ετήσιας προληπτικής συντήρηση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πιστοποίηση της λειτουργικής κατάστασης του συστήματος από ανεξάρτητο εποπτικό φορέα, υδραυλική δοκιμή του θαλάμου ή οποιουδήποτε είδους επιθεώρηση/πιστοποίηση του θαλάμου και των συστημάτων και εξαρτημάτων του από ανεξάρτητο εποπτικό φορέ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ιατρικός εξοπλισμός του θαλάμου (π.χ. μόνιτορ, αναπνευστήρας κ.λ.π.) καθώς και ο εξοπλισμός του μηχανοστασίου της ΜΥΠ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γή / αντικατάσταση παραθύρων και τσιμουχών στεγανοποίησης παραθύρων του θαλάμ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οδικός επανέλεγχος, πιστοποίηση, επισκευή ή/και αντικατάσταση φιαλών/δοχείων υψηλής και χαμηλής πίεσης/ πυροσβεστήρων και βαλβίδων αυτ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θαρισμός, αλλαγή σωλήνων αναπνευστικών μονάδων και αναπνευστικού συστήματο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ατάσταση σιγαστήρων, συσκευών οξυμέτρων, μηχανημάτων καταγραφής πίεσης, συστημάτων ενδοεπικοινωνίας και οπτικής παρακολούθησης, συστημάτων φωτισμού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ντικατάσταση ηλεκτρικών πινάκων θαλάμου, καλωδιώσεων, αντικατάσταση – συντήρη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P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ην προσφορά θα περιλαμβάνεται πέραν του κόστους των εργασιών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αι το κόστος για ανταλλακτικά/υλικά συντήρησης που χρησιμοποιούνται στην προληπτική συντήρηση του θαλάμου για την αντιμετώπιση συνηθισμένων φθορών καθώς &amp; προληπτικής αντικατάστασης εξαρτημάτων στα πλαίσια των ισχυόντων κανονισμών &amp; των οδηγιών του κατασκευαστή. ΔΕΝ θα περιλαμβάνονται εξαρτήματα, όργανα ή μηχανήματα του θαλάμου &amp; του περιφερειακού εξοπλισμού του &amp; των εξαρτημάτων του που βρίσκονται ήδη εκτός λειτουργίας, το κόστος αντικατάστασης των οποίων θα βαρύνει το νοσοκομεί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οριστικοποίηση του χρόνου εκτέλεσης των εργασιών θα γίνει σε συνεννόηση μεταξύ των αρμοδίων της Μ.Υ.Π.Ι και του αναδόχου τουλάχιστον 90 ημέρες πριν την επιθυμητή ημερομηνία έναρξης των εργασιώ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. Εγγύηση καλής λειτουργίας του θαλάμ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ά το πέρας των εργασιών της ετήσιας προληπτικής συντήρησης του θαλάμου θα δοθεί από τον ανάδοχο εγγύηση καλής λειτουργία του θαλάμου, η οποία θα ισχύει για 12 μήνες, τόσο για τις εργασίες όσο και για τα μη αναλώσιμα υλικά και ανταλλακτικά που θα χρησιμοποιηθούν. Η εγγύηση θα αφορά τις εργασίες που διενεργήθηκαν στα πλαίσια της συντήρησης καθώς και τα μη αναλώσιμα υλικά/ ανταλλακτικά της συντήρησης. Εξαιρούνται οι βλάβες που οφείλονται  σε κακή χρήσ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7:00Z</dcterms:created>
  <dc:creator>promc</dc:creator>
  <dc:description/>
  <cp:keywords/>
  <dc:language>en-US</dc:language>
  <cp:lastModifiedBy>promc</cp:lastModifiedBy>
  <dcterms:modified xsi:type="dcterms:W3CDTF">2020-05-06T13:39:00Z</dcterms:modified>
  <cp:revision>2</cp:revision>
  <dc:subject/>
  <dc:title/>
</cp:coreProperties>
</file>